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ЛОГИЧЕСКОЕ ВОСПИТАНИЕ В СЕЛЬСКОЙ ШКОЛ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уренкова Ирина Викторовна,</w:t>
      </w:r>
    </w:p>
    <w:p>
      <w:pPr>
        <w:pStyle w:val="Normal"/>
        <w:jc w:val="right"/>
        <w:rPr/>
      </w:pPr>
      <w:r>
        <w:rPr/>
        <w:t xml:space="preserve">учитель биологии  высшей квалификационной </w:t>
      </w:r>
    </w:p>
    <w:p>
      <w:pPr>
        <w:pStyle w:val="Normal"/>
        <w:jc w:val="right"/>
        <w:rPr/>
      </w:pPr>
      <w:r>
        <w:rPr/>
        <w:t>категории  МОУ - Аппаковская 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 Альметьевского района Республики Татарст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бедитель национального проекта «Образование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е время экологическое образование и воспитание являются одним из актуальных направлений развития системы образования и воспитания в целом. Без экологического просвещения невозможно сформировать общественное экологическое сознание, которое поможет справиться с проблемами этого 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шей школе экологическое образование осуществляется через предмет  «Экология» (6,7кл.); элективные курсы: «Биосфера и человечество» (9кл.), «Экология Татарстана» (10кл.); экологизацию предметов; массовые экологические мероприятия; природоохранную деятельность, участие в конкурсах различного уровня. С 2005г учащиеся и учителя школы стали членами Всероссийского общества охраны природ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ем экологического образования  может служить реальная экологическая деятельность учащихся, направленная на улучшение окружающей среды своей местности. Большая работа в этом направлении проводится в ходе экологического двухмесячника, который объявляется в апреле и продолжается в мае. Этот двухмесячник  стал традиционным. Подготовка к нему проводится заблаговременно: составляется  план мероприятий, назначаются ответственные и сроки проведения. План вывешивается для того, чтобы  учащиеся  могли  принять участие в предлагаемых мероприятиях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>В ходе экологического двухмесячника учащиеся школы принимают участие в  санитарной уборке территории  села, приводят в порядок  территорию памятника  односельчанам, погибшим в годы ВОВ, облагораживают родники, очищают речку Аппачку. Для наведения и поддержания порядка учащиеся по графику  работают на территории школы.    В течение всего учебного года учащиеся школы шефствуют над ветеранами войны, тружениками тыла, детьми войны</w:t>
      </w:r>
      <w:r>
        <w:rPr>
          <w:b/>
        </w:rPr>
        <w:t>.</w:t>
      </w:r>
      <w:r>
        <w:rPr/>
        <w:t xml:space="preserve"> Они оказывают посильную помощь  в домашнем хозяйстве. А после работы, за чашкой чая, слушают рассказы о войне и о тяжелой работе в тылу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 xml:space="preserve">    </w:t>
      </w:r>
      <w:r>
        <w:rPr/>
        <w:t>Учащиеся школы принимают участие в Международной экологической акции «Спасти и сохранить» и выбрали для восстановления и сохранения ЛАНДЫШ МАЙСКИЙ – растение семейства лилейные. Ландыш размножают дома, а потом высаживают на территори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экологического двухмесячника учащиеся не только работают, но и пополняют свои знания, участвуя в проводимых мероприятиях, в подготовке которых принимают участие все учителя школы и школьный совет первичной организации ВООП.   Ежегодно проводятся такие мероприятия как  «День птиц», «День воды», «День Земли».</w:t>
      </w:r>
      <w:r>
        <w:rPr>
          <w:sz w:val="28"/>
          <w:szCs w:val="28"/>
        </w:rPr>
        <w:t xml:space="preserve">  </w:t>
      </w:r>
      <w:r>
        <w:rPr/>
        <w:t xml:space="preserve">Особое внимание уделяется  проведению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птиц.</w:t>
      </w:r>
      <w:r>
        <w:rPr/>
        <w:t xml:space="preserve">  Мероприятия, в которых задействованы все учащиеся школы, проводятся в течение нескольких дней. Это: викторины, игры, КВН, игра «Поле чудес», беседы – презентации, конкурсы сочинений, рисунков, скворечников. В школе собрана большая коллекция видеофильмов о природе (более 50 штук). В течение двухмесячника учащиеся имеют возможность смотреть эти филь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иная с 2000г. учащиеся проводят экологические исследования, с результатами которых выступают на Поволжской научной экологической конференции школьников (2000г, 2001г, 2009г, 2010г.),  Региональной научно-практической конференции  «Школьники-науке ХХ1века» (2006г,2007г.), на Фестивале  исследовательских и творческих  работ учащихся «Портфолио» (г.Москва)(2006г.,2007г.,2008г,2009г.,2010г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 работа в данном направлении способствует эколого-патриотическому  образованию и воспитанию подрастающего поколения, повышает уровень их сознательности, прививает бережное отношение  к природе, готовит каждого учащегося к нравственному поведению в природной сре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0:00Z</dcterms:created>
  <dc:creator>кив</dc:creator>
  <dc:description/>
  <cp:keywords/>
  <dc:language>en-US</dc:language>
  <cp:lastModifiedBy>кив</cp:lastModifiedBy>
  <dcterms:modified xsi:type="dcterms:W3CDTF">2011-02-09T17:54:00Z</dcterms:modified>
  <cp:revision>1</cp:revision>
  <dc:subject/>
  <dc:title>ЭКОЛОГИЧЕСКОЕ ВОСПИТАНИЕ В СЕЛЬСКОЙ ШКОЛЕ</dc:title>
</cp:coreProperties>
</file>